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October 6,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October 6,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6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Chairman Quintal then explained that the Board would resume its previous policy of withholding responses to remarks made and questions posed during public comment, to avoid fostering a “trial-like environment.”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jc w:val="both"/>
        <w:rPr>
          <w:sz w:val="24"/>
          <w:szCs w:val="24"/>
        </w:rPr>
      </w:pPr>
      <w:r>
        <w:rPr>
          <w:b/>
          <w:bCs/>
          <w:sz w:val="24"/>
          <w:szCs w:val="24"/>
        </w:rPr>
        <w:t>FY2010 Budget</w:t>
      </w:r>
      <w:r>
        <w:rPr>
          <w:bCs/>
          <w:sz w:val="24"/>
          <w:szCs w:val="24"/>
        </w:rPr>
        <w:t xml:space="preserve"> – Acting Town Manager Melissa Arrighi outlined the two-phase action plan that she and the Town’s Finance Director have developed to </w:t>
      </w:r>
      <w:r>
        <w:rPr>
          <w:sz w:val="24"/>
          <w:szCs w:val="24"/>
        </w:rPr>
        <w:t xml:space="preserve">reduce costs and set aside funds to be prepared for further anticipated cuts to State Aid.    Though the Governor has not yet announced specific dollar amounts for each municipality, she explained, the action plan is intended to be a proactive and fiscally conservative approach to ensure that the Town is ready when the reductions to State Aid are made. </w:t>
      </w:r>
    </w:p>
    <w:p>
      <w:pPr>
        <w:pStyle w:val="Normal"/>
        <w:jc w:val="both"/>
        <w:rPr>
          <w:sz w:val="24"/>
          <w:szCs w:val="24"/>
        </w:rPr>
      </w:pPr>
      <w:r>
        <w:rPr>
          <w:sz w:val="24"/>
          <w:szCs w:val="24"/>
        </w:rPr>
      </w:r>
    </w:p>
    <w:p>
      <w:pPr>
        <w:pStyle w:val="Normal"/>
        <w:autoSpaceDE w:val="false"/>
        <w:jc w:val="both"/>
        <w:rPr/>
      </w:pPr>
      <w:r>
        <w:rPr>
          <w:b/>
          <w:bCs/>
          <w:sz w:val="24"/>
          <w:szCs w:val="24"/>
        </w:rPr>
        <w:t>Police Firearms Training</w:t>
      </w:r>
      <w:r>
        <w:rPr>
          <w:bCs/>
          <w:sz w:val="24"/>
          <w:szCs w:val="24"/>
        </w:rPr>
        <w:t xml:space="preserve"> – Ms. Arrighi reported that the </w:t>
      </w:r>
      <w:r>
        <w:rPr>
          <w:sz w:val="24"/>
          <w:szCs w:val="24"/>
        </w:rPr>
        <w:t>Police Department has proposed to use a parcel of Town-owned land for the purpose of conducting firearms training with new duty weapons.   The parcel of land is located at the back of the Camelot Industrial Park, behind the Town’s wastewater treatment facility, she explained, and training is expected to last approximately 12 weeks, starting in mid-October.   Ms. Arrighi noted that the Police Department will host a public forum at police headquarters on October 13, 2009 from 4:00 to 6:00 p.m. to discuss any concerns or other issues regarding the proposal for the firing range.</w:t>
      </w:r>
    </w:p>
    <w:p>
      <w:pPr>
        <w:pStyle w:val="Normal"/>
        <w:autoSpaceDE w:val="false"/>
        <w:jc w:val="both"/>
        <w:rPr>
          <w:sz w:val="24"/>
          <w:szCs w:val="24"/>
        </w:rPr>
      </w:pPr>
      <w:r>
        <w:rPr>
          <w:sz w:val="24"/>
          <w:szCs w:val="24"/>
        </w:rPr>
      </w:r>
    </w:p>
    <w:p>
      <w:pPr>
        <w:pStyle w:val="Normal"/>
        <w:autoSpaceDE w:val="false"/>
        <w:jc w:val="both"/>
        <w:rPr/>
      </w:pPr>
      <w:r>
        <w:rPr>
          <w:b/>
          <w:bCs/>
          <w:sz w:val="24"/>
          <w:szCs w:val="24"/>
        </w:rPr>
        <w:t>Ethics Training / Conflict of Interest Law</w:t>
      </w:r>
      <w:r>
        <w:rPr>
          <w:bCs/>
          <w:sz w:val="24"/>
          <w:szCs w:val="24"/>
        </w:rPr>
        <w:t xml:space="preserve"> – Ms. Arrighi announced that </w:t>
      </w:r>
      <w:r>
        <w:rPr>
          <w:sz w:val="24"/>
          <w:szCs w:val="24"/>
        </w:rPr>
        <w:t>recent, important changes made to the State’s Conflict of Interest Law will require mandatory education and training for public employees and officials.  The Human Resources Department, she said, is currently working on a plan to meet the Town’s training obligations under these new changes.</w:t>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Vehicle for Hire (New)</w:t>
      </w:r>
    </w:p>
    <w:p>
      <w:pPr>
        <w:pStyle w:val="Normal"/>
        <w:jc w:val="both"/>
        <w:rPr>
          <w:b/>
          <w:b/>
          <w:smallCaps/>
          <w:sz w:val="28"/>
          <w:szCs w:val="28"/>
        </w:rPr>
      </w:pPr>
      <w:r>
        <w:rPr>
          <w:b/>
          <w:smallCaps/>
          <w:sz w:val="28"/>
          <w:szCs w:val="28"/>
        </w:rPr>
      </w:r>
    </w:p>
    <w:p>
      <w:pPr>
        <w:pStyle w:val="Normal"/>
        <w:numPr>
          <w:ilvl w:val="0"/>
          <w:numId w:val="2"/>
        </w:numPr>
        <w:tabs>
          <w:tab w:val="clear" w:pos="720"/>
          <w:tab w:val="left" w:pos="0" w:leader="none"/>
        </w:tabs>
        <w:ind w:left="360" w:hanging="360"/>
        <w:jc w:val="both"/>
        <w:rPr>
          <w:b/>
          <w:b/>
          <w:smallCaps/>
          <w:sz w:val="24"/>
          <w:szCs w:val="24"/>
        </w:rPr>
      </w:pPr>
      <w:r>
        <w:rPr>
          <w:b/>
          <w:sz w:val="24"/>
          <w:szCs w:val="24"/>
        </w:rPr>
        <w:t xml:space="preserve">Plimoth Transportation d/b/a Mayflower Taxi, </w:t>
      </w:r>
      <w:r>
        <w:rPr>
          <w:sz w:val="24"/>
          <w:szCs w:val="24"/>
        </w:rPr>
        <w:t>166 Gunners Exchange Rd.</w:t>
      </w:r>
      <w:r>
        <w:rPr>
          <w:b/>
          <w:smallCaps/>
          <w:sz w:val="24"/>
          <w:szCs w:val="24"/>
        </w:rPr>
        <w:t xml:space="preserve">, </w:t>
      </w:r>
      <w:r>
        <w:rPr>
          <w:sz w:val="24"/>
          <w:szCs w:val="24"/>
        </w:rPr>
        <w:t>Scott Vecchi, requested the following licenses / permits:</w:t>
      </w:r>
    </w:p>
    <w:p>
      <w:pPr>
        <w:pStyle w:val="Normal"/>
        <w:jc w:val="both"/>
        <w:rPr>
          <w:b/>
          <w:b/>
          <w:smallCaps/>
          <w:sz w:val="24"/>
          <w:szCs w:val="24"/>
        </w:rPr>
      </w:pPr>
      <w:r>
        <w:rPr>
          <w:b/>
          <w:smallCaps/>
          <w:sz w:val="24"/>
          <w:szCs w:val="24"/>
        </w:rPr>
      </w:r>
    </w:p>
    <w:p>
      <w:pPr>
        <w:pStyle w:val="Normal"/>
        <w:numPr>
          <w:ilvl w:val="0"/>
          <w:numId w:val="1"/>
        </w:numPr>
        <w:jc w:val="both"/>
        <w:rPr/>
      </w:pPr>
      <w:r>
        <w:rPr>
          <w:sz w:val="24"/>
          <w:szCs w:val="24"/>
        </w:rPr>
        <w:t>One (1) Vehicle For Hire Business Permit – Taxi</w:t>
      </w:r>
    </w:p>
    <w:p>
      <w:pPr>
        <w:pStyle w:val="Normal"/>
        <w:numPr>
          <w:ilvl w:val="0"/>
          <w:numId w:val="1"/>
        </w:numPr>
        <w:jc w:val="both"/>
        <w:rPr/>
      </w:pPr>
      <w:r>
        <w:rPr>
          <w:sz w:val="24"/>
          <w:szCs w:val="24"/>
        </w:rPr>
        <w:t>One (1) Vehicle For Hire Operators License – Scott Vecchi</w:t>
      </w:r>
    </w:p>
    <w:p>
      <w:pPr>
        <w:pStyle w:val="Normal"/>
        <w:jc w:val="both"/>
        <w:rPr>
          <w:sz w:val="10"/>
          <w:szCs w:val="10"/>
        </w:rPr>
      </w:pPr>
      <w:r>
        <w:rPr>
          <w:sz w:val="10"/>
          <w:szCs w:val="10"/>
        </w:rPr>
      </w:r>
    </w:p>
    <w:p>
      <w:pPr>
        <w:pStyle w:val="Normal"/>
        <w:ind w:left="360" w:hanging="0"/>
        <w:jc w:val="both"/>
        <w:rPr/>
      </w:pPr>
      <w:r>
        <w:rPr/>
        <w:t>Issuance of the Business Permit is subject to recommendations from Inspectional Services.   Background check pertaining to the Operators License shows no basis for denial.</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the licenses/permits listed above for Plimoth Transportation d/b/a Mayflower Taxi.  Voted 5-0-0, approved.</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jc w:val="both"/>
        <w:rPr>
          <w:b/>
          <w:b/>
          <w:smallCaps/>
          <w:sz w:val="24"/>
          <w:szCs w:val="24"/>
          <w:u w:val="single"/>
        </w:rPr>
      </w:pPr>
      <w:r>
        <w:rPr>
          <w:b/>
          <w:smallCaps/>
          <w:sz w:val="24"/>
          <w:szCs w:val="24"/>
          <w:u w:val="single"/>
        </w:rPr>
      </w:r>
    </w:p>
    <w:p>
      <w:pPr>
        <w:pStyle w:val="Normal"/>
        <w:jc w:val="both"/>
        <w:rPr>
          <w:i/>
          <w:i/>
          <w:sz w:val="24"/>
          <w:szCs w:val="24"/>
        </w:rPr>
      </w:pPr>
      <w:r>
        <w:rPr>
          <w:b/>
          <w:sz w:val="24"/>
          <w:szCs w:val="24"/>
        </w:rPr>
        <w:t>Meeting Minutes</w:t>
      </w:r>
      <w:r>
        <w:rPr>
          <w:sz w:val="24"/>
          <w:szCs w:val="24"/>
        </w:rPr>
        <w:t xml:space="preserve"> – On a motion by Vice Chairman Malaguti, seconded by Selectman Machado, the Board approved the minutes of the July 7, 2009 Selectmen’s meeting.   Voted 5-0-0, approved.</w:t>
      </w:r>
    </w:p>
    <w:p>
      <w:pPr>
        <w:pStyle w:val="Normal"/>
        <w:jc w:val="both"/>
        <w:rPr>
          <w:i/>
          <w:i/>
          <w:sz w:val="28"/>
          <w:szCs w:val="28"/>
        </w:rPr>
      </w:pPr>
      <w:r>
        <w:rPr>
          <w:i/>
          <w:sz w:val="28"/>
          <w:szCs w:val="28"/>
        </w:rPr>
      </w:r>
    </w:p>
    <w:p>
      <w:pPr>
        <w:pStyle w:val="Normal"/>
        <w:jc w:val="both"/>
        <w:rPr/>
      </w:pPr>
      <w:r>
        <w:rPr>
          <w:b/>
          <w:sz w:val="24"/>
          <w:szCs w:val="24"/>
        </w:rPr>
        <w:t>Fall Town Meeting Warrant</w:t>
      </w:r>
      <w:r>
        <w:rPr>
          <w:sz w:val="24"/>
          <w:szCs w:val="24"/>
        </w:rPr>
        <w:t xml:space="preserve"> – The Board signed the Warrant for the 2009 Fall Town Meeting.</w:t>
      </w:r>
    </w:p>
    <w:p>
      <w:pPr>
        <w:pStyle w:val="Normal"/>
        <w:ind w:left="360" w:hanging="360"/>
        <w:jc w:val="both"/>
        <w:rPr>
          <w:sz w:val="28"/>
          <w:szCs w:val="28"/>
        </w:rPr>
      </w:pPr>
      <w:r>
        <w:rPr>
          <w:sz w:val="28"/>
          <w:szCs w:val="28"/>
        </w:rPr>
      </w:r>
    </w:p>
    <w:p>
      <w:pPr>
        <w:pStyle w:val="Normal"/>
        <w:jc w:val="both"/>
        <w:rPr>
          <w:sz w:val="24"/>
          <w:szCs w:val="24"/>
        </w:rPr>
      </w:pPr>
      <w:r>
        <w:rPr>
          <w:b/>
          <w:sz w:val="24"/>
          <w:szCs w:val="24"/>
        </w:rPr>
        <w:t>Long Beach Land Exchange</w:t>
      </w:r>
      <w:r>
        <w:rPr>
          <w:sz w:val="24"/>
          <w:szCs w:val="24"/>
        </w:rPr>
        <w:t xml:space="preserve"> – On a motion by Vice Chairman Malaguti, seconded by Selectman Machado, the Board approved and executed the </w:t>
      </w:r>
      <w:r>
        <w:rPr>
          <w:i/>
          <w:sz w:val="24"/>
          <w:szCs w:val="24"/>
        </w:rPr>
        <w:t>Acceptance of Deed</w:t>
      </w:r>
      <w:r>
        <w:rPr>
          <w:sz w:val="24"/>
          <w:szCs w:val="24"/>
        </w:rPr>
        <w:t xml:space="preserve"> between the Town of Plymouth and Susan DeMarzo, thereby accepting the Quitclaim Deed from Susan DeMarzo pertaining to a land exchange authorized by vote under Article 22 of the Fall Town Meeting of October 27, 2008.  Voted 5-0-0, approved.</w:t>
      </w:r>
    </w:p>
    <w:p>
      <w:pPr>
        <w:pStyle w:val="Normal"/>
        <w:ind w:left="360" w:hanging="360"/>
        <w:jc w:val="both"/>
        <w:rPr>
          <w:sz w:val="28"/>
          <w:szCs w:val="28"/>
        </w:rPr>
      </w:pPr>
      <w:r>
        <w:rPr>
          <w:sz w:val="28"/>
          <w:szCs w:val="28"/>
        </w:rPr>
      </w:r>
    </w:p>
    <w:p>
      <w:pPr>
        <w:pStyle w:val="Normal"/>
        <w:jc w:val="both"/>
        <w:rPr>
          <w:sz w:val="24"/>
          <w:szCs w:val="24"/>
        </w:rPr>
      </w:pPr>
      <w:r>
        <w:rPr>
          <w:b/>
          <w:sz w:val="24"/>
          <w:szCs w:val="24"/>
        </w:rPr>
        <w:t>Chapter 61A / Right of First Refusal</w:t>
      </w:r>
      <w:r>
        <w:rPr>
          <w:sz w:val="24"/>
          <w:szCs w:val="24"/>
        </w:rPr>
        <w:t xml:space="preserve"> – On a motion by Vice Chairman Malaguti, seconded by Selectman Machado, the Board voted to notify Tidmarsh Farms, Inc. that the Town of Plymouth waives the 120-day timeline and will not exercise its right to purchase the property located off State Road and shown as Lot 598 and Parcel “B” on Plat 45 under the provisions of M.G.L. Chapter 61A, Section 14.   Voted 5-0-0, approved.</w:t>
      </w:r>
    </w:p>
    <w:p>
      <w:pPr>
        <w:pStyle w:val="Normal"/>
        <w:ind w:left="360" w:hanging="360"/>
        <w:jc w:val="both"/>
        <w:rPr>
          <w:sz w:val="28"/>
          <w:szCs w:val="28"/>
        </w:rPr>
      </w:pPr>
      <w:r>
        <w:rPr>
          <w:sz w:val="28"/>
          <w:szCs w:val="28"/>
        </w:rPr>
      </w:r>
    </w:p>
    <w:p>
      <w:pPr>
        <w:pStyle w:val="Normal"/>
        <w:jc w:val="both"/>
        <w:rPr/>
      </w:pPr>
      <w:r>
        <w:rPr>
          <w:b/>
          <w:sz w:val="24"/>
          <w:szCs w:val="24"/>
        </w:rPr>
        <w:t>Article 24 (Sex Offender Residency Restriction)</w:t>
      </w:r>
      <w:r>
        <w:rPr>
          <w:sz w:val="24"/>
          <w:szCs w:val="24"/>
        </w:rPr>
        <w:t xml:space="preserve"> – The Board voted to recommend Article 24 (Sex Offender Residency Restriction) to Fall Town Meeting with the modifications made by Town Counsel.</w:t>
      </w:r>
    </w:p>
    <w:p>
      <w:pPr>
        <w:pStyle w:val="Normal"/>
        <w:jc w:val="both"/>
        <w:rPr>
          <w:sz w:val="28"/>
          <w:szCs w:val="28"/>
        </w:rPr>
      </w:pPr>
      <w:r>
        <w:rPr>
          <w:sz w:val="28"/>
          <w:szCs w:val="28"/>
        </w:rPr>
      </w:r>
    </w:p>
    <w:p>
      <w:pPr>
        <w:pStyle w:val="Normal"/>
        <w:jc w:val="both"/>
        <w:rPr/>
      </w:pPr>
      <w:r>
        <w:rPr>
          <w:b/>
          <w:sz w:val="24"/>
          <w:szCs w:val="24"/>
        </w:rPr>
        <w:t>Article 21 (Establish Right to Farm Bylaw and Agricultural Committee)</w:t>
      </w:r>
      <w:r>
        <w:rPr>
          <w:sz w:val="24"/>
          <w:szCs w:val="24"/>
        </w:rPr>
        <w:t xml:space="preserve"> – The Board discussed Town Counsel’s decision to combine Article 21 (Establish Right to Farm Bylaw) and Article 22 (Establish Agricultural Committee) into one article—Article 21—for Fall Town Meeting.   Vice Chairman Malaguti stated that he differed with Counsel’s decision and asked Ms. Arrighi to explain the modifications made to the Open Space Committee’s original, proposed articles.</w:t>
      </w:r>
    </w:p>
    <w:p>
      <w:pPr>
        <w:pStyle w:val="Normal"/>
        <w:jc w:val="both"/>
        <w:rPr>
          <w:sz w:val="24"/>
          <w:szCs w:val="24"/>
        </w:rPr>
      </w:pPr>
      <w:r>
        <w:rPr>
          <w:sz w:val="24"/>
          <w:szCs w:val="24"/>
        </w:rPr>
      </w:r>
    </w:p>
    <w:p>
      <w:pPr>
        <w:pStyle w:val="Normal"/>
        <w:jc w:val="both"/>
        <w:rPr/>
      </w:pPr>
      <w:r>
        <w:rPr>
          <w:sz w:val="24"/>
          <w:szCs w:val="24"/>
        </w:rPr>
        <w:t xml:space="preserve">Ms. Arrighi provided information on Town Counsel’s recommendations to combine both articles, remove the severability clause, and modify the section pertaining to dispute resolution.   There was no need to have two separate articles, she said, as one article could achieve both purposes.  With regard to dispute resolution, Ms. Arrighi explained, both she and Town Counsel felt that it was important that agricultural issues and disputes first be directed to the Selectmen prior to being referred to the Agricultural Committee.   </w:t>
      </w:r>
    </w:p>
    <w:p>
      <w:pPr>
        <w:pStyle w:val="Normal"/>
        <w:jc w:val="both"/>
        <w:rPr>
          <w:sz w:val="24"/>
          <w:szCs w:val="24"/>
        </w:rPr>
      </w:pPr>
      <w:r>
        <w:rPr>
          <w:sz w:val="24"/>
          <w:szCs w:val="24"/>
        </w:rPr>
      </w:r>
    </w:p>
    <w:p>
      <w:pPr>
        <w:pStyle w:val="Normal"/>
        <w:jc w:val="both"/>
        <w:rPr/>
      </w:pPr>
      <w:r>
        <w:rPr>
          <w:sz w:val="24"/>
          <w:szCs w:val="24"/>
        </w:rPr>
        <w:t>William Keohan, chairman of the Open Space Committee (“OSC”), addressed the Board to note that the OSC has reviewed—and is comfortable with—the changes recommended by Counsel.   The OSC reserves the right to make changes at a later date, if necessary, he said.</w:t>
      </w:r>
    </w:p>
    <w:p>
      <w:pPr>
        <w:pStyle w:val="Normal"/>
        <w:jc w:val="both"/>
        <w:rPr>
          <w:sz w:val="24"/>
          <w:szCs w:val="24"/>
        </w:rPr>
      </w:pPr>
      <w:r>
        <w:rPr>
          <w:sz w:val="24"/>
          <w:szCs w:val="24"/>
        </w:rPr>
      </w:r>
    </w:p>
    <w:p>
      <w:pPr>
        <w:pStyle w:val="Normal"/>
        <w:jc w:val="both"/>
        <w:rPr/>
      </w:pPr>
      <w:r>
        <w:rPr>
          <w:bCs/>
          <w:sz w:val="24"/>
          <w:szCs w:val="24"/>
        </w:rPr>
        <w:t>Nathan Withington, one of the citizens who initiated the agricultural bylaws, urged the Board to leave the articles as they were originally proposed.   Mr. Withington stated that all of the other communities who have successfully passed similar measures used separate bylaws and included severability clauses, and he questioned whether combining the two articles into one, at this point, would confuse Town Meeting voters.  He also advised against referring disputes through the Selectmen, noting that the Agricultural Committee’s purpose is to provide non-binding mediation and resolution before ever having to involve the Board.</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s. Arrighi explained why she would stand behind Counsel’s decision to combine the articles, and she reiterated Counsel’s comments on the severability clause and dispute resolution language.   She responded to questions from the Selectmen regarding to the combination of the articles, noting Counsel’s concern that, if one article fails, it will nullify the other.  </w:t>
      </w:r>
    </w:p>
    <w:p>
      <w:pPr>
        <w:pStyle w:val="Normal"/>
        <w:jc w:val="both"/>
        <w:rPr>
          <w:bCs/>
          <w:sz w:val="24"/>
          <w:szCs w:val="24"/>
        </w:rPr>
      </w:pPr>
      <w:r>
        <w:rPr>
          <w:bCs/>
          <w:sz w:val="24"/>
          <w:szCs w:val="24"/>
        </w:rPr>
      </w:r>
    </w:p>
    <w:p>
      <w:pPr>
        <w:pStyle w:val="Normal"/>
        <w:jc w:val="both"/>
        <w:rPr>
          <w:bCs/>
          <w:sz w:val="24"/>
          <w:szCs w:val="24"/>
        </w:rPr>
      </w:pPr>
      <w:r>
        <w:rPr>
          <w:bCs/>
          <w:sz w:val="24"/>
          <w:szCs w:val="24"/>
        </w:rPr>
        <w:t>Selectman Mahoney made a motion to split Article 21 back to two articles, as originally proposed.  Vice Chairman Malaguti seconded the motion, and the Board voted 4-1-0 in favor, with Chairman Quintal casting the opposing vot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Chairman Quintal opened the meeting to public comment.  No citizens came forth to address th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Discussion with Utility Provider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Ms. Arrighi noted that the Board had asked to speak with local utility providers regarding various utility-related issues.  Representatives from NSTAR, Comcast, and Verizon were present to respond to questions from th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Vice Chairman Malaguti initiated discussion on the proliferation of double poles throughout Town and referenced a survey of double poles provided by Dennis Galvam of NSTAR.   He expressed concern with the potential liability that the double poles could create for the Town, and he questioned why NSTAR has neglected to fully repair the sidewalk panels where poles have been installed, repaired, and/or relocat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chado echoed Vice Chairman Malaguti’s comments, adding that he and several citizen volunteers have made note of at least fifty sidewalk panels in North Plymouth that have been damaged by the installation/relocation of utility poles.   He asked the utility representatives to identify and implement some sort of process that will ensure that the taxpayers’ sidewalks are returned to their original condition immediately after the pole work is comple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Dennis Galvam from NSTAR acknowledged the responsibility of NSTAR, Verizon, and Comcast to repair their respective utility poles and the sidewalks where the poles are installed.  Mr. Galvam pointed out that, since January 2009, NSTAR has installed at least 100 new poles, demonstrating his company’s intent to update and improve it infrastructure.  He explained how a computerized “PLM System,” shared amongst utility providers, provides an inventory of pole numbers, locations, and repair issues.   Mr. Galvam referenced the survey he provided to the Selectmen and noted that several of the double-poles on the list cannot yet be fully repaired because other companies or entities—including the Town—have not removed their infrastructure/lines from the older pol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 response to a question from Vice Chairman Malaguti, Barry Maffini of Verizon explained that his company is typically the last to remove its lines from relocated poles.  While there is regular dialogue between the utility companies, he said, it is clear that the providers must make administrative improvements to identify the problem and expedite the repair / relocation process.   He encouraged the Town to report specific locations to its Right-of-Way Department at Verizon’s Brockton offic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Gerry Buckley of Comcast stated his belief that his company has done a good job of remaining current with pole repairs and line relocatio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ief Bradley addressed the Board to explain that the Town occupies space on some of these poles for fire alarm boxes and municipal/school fiber optic networking.   His department is never notified of these pole relocations, Chief Bradley said, and, thus, without communication, his alarm maintenance staff member cannot respond.   Mr. Galvam stated that he would give the Fire Chief access to the PLM pole inventory system so that all parties could remain aware of double pol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utility representatives responded to some brief questions from the Board regarding utility regulation and the coordination of efforts to complete pole replacements / relocations.   Chairman Quintal then allowed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Ric Cone, downtown business owner and Precinct 3 Town Meeting Representative, discussed work done by NSTAR on Carver Street to supply gas and electricity to new residences at the top of Cole’s Hill.  This work was never properly repaired, he said, along with a double pole and metal rod that has remained in front of 29 North Street for over a year.  The Town requires property owners to follow strict criteria within its historic district, he commented, and it should require the same of utility companies that perform work in these area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evin Doyle of Manomet noted his concern regarding the safety hazards posed by several double poles that have not been fully repaired in his neighborhoo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close of the discussion, Vice Chairman Malaguti expressed his hope that the Board’s communication of its concerns will inspire improvement amongst the utility providers with regard to double poles and sidewalk repairs.   Mr. Galvam provided his direct office number and encouraged Plymouth homeowners to contact him directly with any issues or concer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brief reces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Report on Ambulance Service in the Town of Plymouth</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Chairman Quintal reconvened the meeting at approximately 8:30 p.m.</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announced that the Town has entered into a new contract with American Medical Response (“AMR”) for the provision of emergency medical response for the Town of Plymouth.  Plymouth has partnered with AMR for many years, she noted, and the contract renewal prompted the opportunity for AMR to provide a presentation on its servic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Plymouth Fire Chief G. Edward Bradley addressed the Board and was pleased to reiterate the news that the Town has renewed its contract with AMR through December 2014 at no cost to the taxpayers.   Chief Bradley provided a history of emergency medical services (“EMS”) in the Town of Plymouth—noting that AMR has been Plymouth’s full-life-support EMS provider since 1997—and he presented an overview of the services outlined in the contrac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aryellen Fletcher, Operations Manager for AMR, provided a brief presentation on the company and its history in Plymouth.   She discussed the staffing, response units, and service coverage that AMR provides to the Town, including transport services for Jordan Hospital and the Town’s assisted living facilities, as well as EMS details for Town events.  Ms. Fletcher also mentioned that AMR conducts training with Town employees on CPR and the use of AED (cardiac defibrillator) unit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 response to questions from Chairman Quintal, Ms. Fletcher noted that an AMR ambulance is regularly stationed at each of the Seven Hills, Cedarville, and Manomet Fire Stations (totaling three on-call in Plymouth at all times).   Ms. Fletcher explained that Plymouth has chosen to contract with an ambulance service provider—rather than offering EMS services through its fire department—based on call volume, the presence of Jordan Hospital, and the expense to handle the dual role of emergency response and medical transport.  Chief Bradley closed the discussion with an explanation of the way in which emergency calls are dispatched.</w:t>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Update on Nelson Park and Stephens Field Project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
          <w:b/>
          <w:bCs/>
          <w:smallCaps/>
          <w:sz w:val="28"/>
          <w:szCs w:val="28"/>
        </w:rPr>
      </w:pPr>
      <w:r>
        <w:rPr>
          <w:b/>
          <w:bCs/>
          <w:smallCaps/>
          <w:sz w:val="28"/>
          <w:szCs w:val="28"/>
        </w:rPr>
        <w:t>Stephens Field</w:t>
      </w:r>
    </w:p>
    <w:p>
      <w:pPr>
        <w:pStyle w:val="Normal"/>
        <w:autoSpaceDE w:val="false"/>
        <w:jc w:val="both"/>
        <w:rPr>
          <w:b/>
          <w:b/>
          <w:bCs/>
          <w:smallCaps/>
          <w:sz w:val="28"/>
          <w:szCs w:val="28"/>
        </w:rPr>
      </w:pPr>
      <w:r>
        <w:rPr>
          <w:b/>
          <w:bCs/>
          <w:smallCaps/>
          <w:sz w:val="28"/>
          <w:szCs w:val="28"/>
        </w:rPr>
      </w:r>
    </w:p>
    <w:p>
      <w:pPr>
        <w:pStyle w:val="Normal"/>
        <w:autoSpaceDE w:val="false"/>
        <w:jc w:val="both"/>
        <w:rPr/>
      </w:pPr>
      <w:r>
        <w:rPr>
          <w:bCs/>
          <w:sz w:val="24"/>
          <w:szCs w:val="24"/>
        </w:rPr>
        <w:t xml:space="preserve">David Gould, Acting DPW Director, provided a presentation on several conceptual plans for the redesign of Stephens Field, spurred on by the recent designation of adjacent parcels (formerly used by the Department of Public Works) as open space by Town Meeting.   Mr. Gould noted that the master plan, which was funded by the Recreation Revolving Fund and conducted by students from the Conway School of Landscape Design, is conceptual in nature and should not be considered a final desig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Gould recounted a history and description of the Stephens Field recreation area and discussed the goals identified through a series of public meetings held during the master plan process.   He reviewed a map of the existing conditions at the site and talked about the factors and challenges that will impact the final design.   For example, he said, the park is situated in a wetland/coastal environment, and, thus, drainage, storm outfall, and contamination must be addressed within the scope of any desig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Gould reviewed the five alternatives proposed by the designers.  Of those five plans, he explained, one was identified as the “preferred plan,” which would (a) maintain the ball field, basketball court, tennis courts, playground area, and duck pond; (b) create additional parking, and (c) include the original, two entry/access points while eliminating the thoroughfare that currently bisects the recreation area.   He talked about the various plantings, structures, and sustainability components that could be incorporated into the site, along with associated costs.</w:t>
      </w:r>
    </w:p>
    <w:p>
      <w:pPr>
        <w:pStyle w:val="Normal"/>
        <w:autoSpaceDE w:val="false"/>
        <w:jc w:val="both"/>
        <w:rPr>
          <w:bCs/>
          <w:sz w:val="24"/>
          <w:szCs w:val="24"/>
        </w:rPr>
      </w:pPr>
      <w:r>
        <w:rPr>
          <w:bCs/>
          <w:sz w:val="24"/>
          <w:szCs w:val="24"/>
        </w:rPr>
        <w:t>Ultimately, Mr. Gould said, these plans were created to spur interest, thought, and discussion about the future of the park.</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inquiries from Chairman Quintal and Selectman Mahoney regarding the proposed plans for Stephens Field, Mr. Gould briefly discussed cost estimates, environmental concerns, maintenance expectations, buffer plantings, and parking layout.  The environmental issues that exist on the adjoining parcels will likely cause the greatest delay in moving forward with the redesign of the park, Mr. Gould noted.</w:t>
      </w:r>
    </w:p>
    <w:p>
      <w:pPr>
        <w:pStyle w:val="Normal"/>
        <w:autoSpaceDE w:val="false"/>
        <w:jc w:val="both"/>
        <w:rPr>
          <w:bCs/>
          <w:sz w:val="40"/>
          <w:szCs w:val="40"/>
        </w:rPr>
      </w:pPr>
      <w:r>
        <w:rPr>
          <w:bCs/>
          <w:sz w:val="40"/>
          <w:szCs w:val="40"/>
        </w:rPr>
      </w:r>
    </w:p>
    <w:p>
      <w:pPr>
        <w:pStyle w:val="Normal"/>
        <w:autoSpaceDE w:val="false"/>
        <w:jc w:val="both"/>
        <w:rPr>
          <w:b/>
          <w:b/>
          <w:bCs/>
          <w:smallCaps/>
          <w:sz w:val="28"/>
          <w:szCs w:val="28"/>
        </w:rPr>
      </w:pPr>
      <w:r>
        <w:rPr>
          <w:b/>
          <w:bCs/>
          <w:smallCaps/>
          <w:sz w:val="28"/>
          <w:szCs w:val="28"/>
        </w:rPr>
        <w:t>Nelson Memorial Park</w:t>
      </w:r>
    </w:p>
    <w:p>
      <w:pPr>
        <w:pStyle w:val="Normal"/>
        <w:autoSpaceDE w:val="false"/>
        <w:jc w:val="both"/>
        <w:rPr>
          <w:b/>
          <w:b/>
          <w:bCs/>
          <w:smallCaps/>
          <w:sz w:val="28"/>
          <w:szCs w:val="28"/>
        </w:rPr>
      </w:pPr>
      <w:r>
        <w:rPr>
          <w:b/>
          <w:bCs/>
          <w:smallCaps/>
          <w:sz w:val="28"/>
          <w:szCs w:val="28"/>
        </w:rPr>
      </w:r>
    </w:p>
    <w:p>
      <w:pPr>
        <w:pStyle w:val="Normal"/>
        <w:autoSpaceDE w:val="false"/>
        <w:jc w:val="both"/>
        <w:rPr/>
      </w:pPr>
      <w:r>
        <w:rPr>
          <w:bCs/>
          <w:sz w:val="24"/>
          <w:szCs w:val="24"/>
        </w:rPr>
        <w:t xml:space="preserve">Mr. Gould continued his presentation with an update on the restoration of Nelson Memorial Park, one of the two downtown coastal “anchor” parks identified in the Plymouth Public Space Action Plan (the other being Stephens Field).  The Nelson Memorial Park rehabilitation project is currently underway and in the design phase, he reported, with the intent to make better use of the available space with the aid of grant funding.   Mr. Gould discussed the specific goals identified for the use of the site—including the capture of stormwater runoff, the enhancement of connections to the seaside Bike &amp; Rail Trail, and the overall improvement of the quality of the park—and he noted that the North Plymouth Steering Committee took part in the selection of the design team.  The project, he said, will be completed through a combination of DPW crews and outside contractors, much like the Brewster Gardens restoration project. </w:t>
      </w:r>
    </w:p>
    <w:p>
      <w:pPr>
        <w:pStyle w:val="Normal"/>
        <w:autoSpaceDE w:val="false"/>
        <w:jc w:val="both"/>
        <w:rPr>
          <w:bCs/>
          <w:sz w:val="24"/>
          <w:szCs w:val="24"/>
        </w:rPr>
      </w:pPr>
      <w:r>
        <w:rPr>
          <w:bCs/>
          <w:sz w:val="24"/>
          <w:szCs w:val="24"/>
        </w:rPr>
        <w:t xml:space="preserve">Mr. Gould introduced Ron Hedrick from Stantec Consulting, the firm chosen to craft the redesign of the park.   Mr. Hedrick provided a detailed presentation on the history of the park and the existing conditions at the site.  Much like Stephens Field, he said, Nelson Park is situated on a coastal wetland area that will require detailed attention and environmental permitting for any major renovation or refurbishmen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Hedrick displayed and discussed design elements for each feature of the park rehabilitation, including:</w:t>
      </w:r>
    </w:p>
    <w:p>
      <w:pPr>
        <w:pStyle w:val="Normal"/>
        <w:autoSpaceDE w:val="false"/>
        <w:jc w:val="both"/>
        <w:rPr>
          <w:bCs/>
          <w:sz w:val="16"/>
          <w:szCs w:val="16"/>
        </w:rPr>
      </w:pPr>
      <w:r>
        <w:rPr>
          <w:bCs/>
          <w:sz w:val="16"/>
          <w:szCs w:val="16"/>
        </w:rPr>
      </w:r>
    </w:p>
    <w:p>
      <w:pPr>
        <w:pStyle w:val="Normal"/>
        <w:numPr>
          <w:ilvl w:val="0"/>
          <w:numId w:val="3"/>
        </w:numPr>
        <w:autoSpaceDE w:val="false"/>
        <w:jc w:val="both"/>
        <w:rPr>
          <w:bCs/>
          <w:sz w:val="24"/>
          <w:szCs w:val="24"/>
        </w:rPr>
      </w:pPr>
      <w:r>
        <w:rPr>
          <w:bCs/>
          <w:sz w:val="24"/>
          <w:szCs w:val="24"/>
        </w:rPr>
        <w:t>Extension of the beach area into the park</w:t>
      </w:r>
    </w:p>
    <w:p>
      <w:pPr>
        <w:pStyle w:val="Normal"/>
        <w:numPr>
          <w:ilvl w:val="0"/>
          <w:numId w:val="3"/>
        </w:numPr>
        <w:autoSpaceDE w:val="false"/>
        <w:jc w:val="both"/>
        <w:rPr>
          <w:bCs/>
          <w:sz w:val="24"/>
          <w:szCs w:val="24"/>
        </w:rPr>
      </w:pPr>
      <w:r>
        <w:rPr>
          <w:bCs/>
          <w:sz w:val="24"/>
          <w:szCs w:val="24"/>
        </w:rPr>
        <w:t>Relocation of the parking area away from the beach/coastal edge</w:t>
      </w:r>
    </w:p>
    <w:p>
      <w:pPr>
        <w:pStyle w:val="Normal"/>
        <w:numPr>
          <w:ilvl w:val="0"/>
          <w:numId w:val="3"/>
        </w:numPr>
        <w:autoSpaceDE w:val="false"/>
        <w:jc w:val="both"/>
        <w:rPr/>
      </w:pPr>
      <w:r>
        <w:rPr>
          <w:bCs/>
          <w:sz w:val="24"/>
          <w:szCs w:val="24"/>
        </w:rPr>
        <w:t>Improvement of stormwater runoff (which is currently non-compliant with environmental regulations)</w:t>
      </w:r>
    </w:p>
    <w:p>
      <w:pPr>
        <w:pStyle w:val="Normal"/>
        <w:numPr>
          <w:ilvl w:val="0"/>
          <w:numId w:val="3"/>
        </w:numPr>
        <w:autoSpaceDE w:val="false"/>
        <w:jc w:val="both"/>
        <w:rPr>
          <w:bCs/>
          <w:sz w:val="24"/>
          <w:szCs w:val="24"/>
        </w:rPr>
      </w:pPr>
      <w:r>
        <w:rPr>
          <w:bCs/>
          <w:sz w:val="24"/>
          <w:szCs w:val="24"/>
        </w:rPr>
        <w:t>Enhancement of connections to the seaside Bike &amp; Rail Trail</w:t>
      </w:r>
    </w:p>
    <w:p>
      <w:pPr>
        <w:pStyle w:val="Normal"/>
        <w:numPr>
          <w:ilvl w:val="0"/>
          <w:numId w:val="3"/>
        </w:numPr>
        <w:autoSpaceDE w:val="false"/>
        <w:jc w:val="both"/>
        <w:rPr/>
      </w:pPr>
      <w:r>
        <w:rPr>
          <w:bCs/>
          <w:sz w:val="24"/>
          <w:szCs w:val="24"/>
        </w:rPr>
        <w:t xml:space="preserve">Upgrade of the overall quality of park – landscaping, pedestrian access, benches, tables, lighting, boat access, parking, and playground/water featur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he Board posed questions to Mr. Gould regarding the design plan and project timeline.  Mr. Gould explained that he would like to open bids for the project in late Fall or early Winter, so that construction can begin in March 2010.   In order to comply with the grant funding for this project, he added, the project must be done by June 30, 2010, to have the park reopened for the public in July of 2010.   Mr. Gould noted that the DPW will get started on any work that can be done in-house to prepare the site and reduce costs prior to the release of bids for work requiring outside contractor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a question from Selectman Mahoney regarding the future for the Hedges Pond Preserve (formerly known as Camp Dennen), Mr. Gould briefly discussed the DPW’s plans to improve access, parking, and features at the 90-acre site, with the intent to open the recreational area to the public in the Summer of 2010.</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further questions from the Board, Chairman Quintal opened the discussion to public comment prior to the close of the presenta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Frank Alzheimer of Jordan Road expressed concern about the prevention of beach erosion and the quality of water near the marsh area at Nelson Park.   Mr. Gould responded with information about the design features that will mitigate stormwater contaminants and improve the flow of water in and out of the marsh.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Local Cable Access / Sports Programs</w:t>
      </w:r>
      <w:r>
        <w:rPr>
          <w:sz w:val="24"/>
          <w:szCs w:val="24"/>
        </w:rPr>
        <w:t xml:space="preserve"> – Selectman Machado noted that he is working to resolve an issue brought to his attention by local sports program producer, Carl Pratt, regarding the broadcast of Plymouth’s sporting events on local cable access.</w:t>
      </w:r>
    </w:p>
    <w:p>
      <w:pPr>
        <w:pStyle w:val="Normal"/>
        <w:autoSpaceDE w:val="false"/>
        <w:jc w:val="both"/>
        <w:rPr>
          <w:sz w:val="16"/>
          <w:szCs w:val="16"/>
        </w:rPr>
      </w:pPr>
      <w:r>
        <w:rPr>
          <w:sz w:val="16"/>
          <w:szCs w:val="16"/>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Town Manager Interviews</w:t>
      </w:r>
      <w:r>
        <w:rPr>
          <w:sz w:val="24"/>
          <w:szCs w:val="24"/>
        </w:rPr>
        <w:t xml:space="preserve"> – Selectman Mahoney noted that the Board will hold interviews with the finalists for the Town Manager position on Thursday, October 8, 2009.</w:t>
      </w:r>
    </w:p>
    <w:p>
      <w:pPr>
        <w:pStyle w:val="Normal"/>
        <w:autoSpaceDE w:val="false"/>
        <w:jc w:val="both"/>
        <w:rPr>
          <w:sz w:val="28"/>
          <w:szCs w:val="28"/>
        </w:rPr>
      </w:pPr>
      <w:r>
        <w:rPr>
          <w:sz w:val="28"/>
          <w:szCs w:val="28"/>
        </w:rPr>
      </w:r>
    </w:p>
    <w:p>
      <w:pPr>
        <w:pStyle w:val="Normal"/>
        <w:autoSpaceDE w:val="false"/>
        <w:jc w:val="both"/>
        <w:rPr/>
      </w:pPr>
      <w:r>
        <w:rPr>
          <w:b/>
          <w:sz w:val="24"/>
          <w:szCs w:val="24"/>
        </w:rPr>
        <w:t>Wastewater Fees / Revenues</w:t>
      </w:r>
      <w:r>
        <w:rPr>
          <w:sz w:val="24"/>
          <w:szCs w:val="24"/>
        </w:rPr>
        <w:t xml:space="preserve"> – Chairman Quintal requested an update from the Finance Director on the revenues generated by the Town’s wastewater facility.</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Solid Waste Advisory Committee</w:t>
      </w:r>
      <w:r>
        <w:rPr>
          <w:sz w:val="24"/>
          <w:szCs w:val="24"/>
        </w:rPr>
        <w:t xml:space="preserve"> – In response to a request from Chairman Quintal, Selectman Mahoney provided a brief update on the activities of the Solid Waste Advisory Committee (“SWAC”).   He noted that the SWAC continues to meet monthly and is currently awaiting a report from the Cape Cod Commission regarding a regional approach to solid waste management.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Legal Expenses</w:t>
      </w:r>
      <w:r>
        <w:rPr>
          <w:sz w:val="24"/>
          <w:szCs w:val="24"/>
        </w:rPr>
        <w:t xml:space="preserve"> – Chairman Quintal asked Ms. Arrighi to compile a detailed list of the Town’s legal expenses.   Ms. Arrighi obliged, noting that, though some of the subject matter may need to be withheld (for confidentiality reasons), a list of cases and associated fees can be provided to the Board at an upcoming meeting.</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State Budget Cuts</w:t>
      </w:r>
      <w:r>
        <w:rPr>
          <w:sz w:val="24"/>
          <w:szCs w:val="24"/>
        </w:rPr>
        <w:t xml:space="preserve"> – Chairman Quintal inquired if the School Department planned to split the Governor’s anticipated cuts to State Aid allocations.   Ms. Arrighi stated that the School Superintendent is currently reviewing his budget, but because the Governor has not yet announced the specific amounts, no decisions have been made.</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Zoning for Car Dealership</w:t>
      </w:r>
      <w:r>
        <w:rPr>
          <w:sz w:val="24"/>
          <w:szCs w:val="24"/>
        </w:rPr>
        <w:t xml:space="preserve"> – Chairman Quintal noted that he attended a recent meeting at which the Zoning Board of Appeals (“ZBA”) granted a zoning variance for the Honda auto dealership proposed for Long Pond Road.   He explained his support for the ZBA’s decision, citing a need for commercial growth and jobs during the slow econom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honey, the Board voted to adjourn its meeting at approximately 10:00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October 6,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szCs w:val="22"/>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8:00Z</dcterms:created>
  <dc:creator>TPark</dc:creator>
  <dc:description/>
  <cp:keywords/>
  <dc:language>en-US</dc:language>
  <cp:lastModifiedBy>TPark</cp:lastModifiedBy>
  <cp:lastPrinted>2009-12-03T10:14:00Z</cp:lastPrinted>
  <dcterms:modified xsi:type="dcterms:W3CDTF">2009-12-03T15:14:00Z</dcterms:modified>
  <cp:revision>13</cp:revision>
  <dc:subject/>
  <dc:title>PLYMOUTH BOARD OF SELECTMEN</dc:title>
</cp:coreProperties>
</file>